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ooming Smarts Master Planning Matrix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38"/>
        <w:gridCol w:w="1599"/>
        <w:gridCol w:w="1575"/>
        <w:gridCol w:w="1540"/>
        <w:gridCol w:w="1540"/>
        <w:gridCol w:w="1551"/>
        <w:gridCol w:w="1540"/>
        <w:gridCol w:w="137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ord Sma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h/Logic Sma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cture Smar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ody Smar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sic Smar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oup Smar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lf Smar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ure Smart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memb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sing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i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y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e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ind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nderstand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ify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ari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err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hras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ify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xplain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pply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lemen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ying 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xecut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Analy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nstruc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ribu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l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Integrat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Evalua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othesis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iqu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g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Te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c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onitor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n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ak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3:34:00Z</dcterms:created>
  <dc:creator>Denise Margaret Tarlinton</dc:creator>
  <dc:description/>
  <dc:language>en-US</dc:language>
  <cp:lastModifiedBy>Teacher</cp:lastModifiedBy>
  <cp:lastPrinted>2005-04-14T16:31:00Z</cp:lastPrinted>
  <dcterms:modified xsi:type="dcterms:W3CDTF">2005-04-14T23:34:00Z</dcterms:modified>
  <cp:revision>2</cp:revision>
  <dc:subject/>
  <dc:title>Blooming Smarts Master Planning Matrix</dc:title>
</cp:coreProperties>
</file>