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  <w:t>POSSUM MAGIC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/>
      </w:pPr>
      <w:r>
        <w:rPr/>
        <w:t xml:space="preserve">CLOZE: Read the story.  Using the words in the list at the bottom of the page, fill in the blanks in the paragraph below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ndma Poss made bush ___________ .  She made wombats blue and kookaburras pink.  She made dingoes _______________ and emus shrink.  But the best magic of all was the magic that made Hush ______________ .  What adventures Hush had!   Because she couldn’t be seen she could be squashed by koalas.  Because she couldn’t be _______________  she could slide down kangaroos.  Because she couldn’t be sen she was safe from ________, which is why Grandma Poss had made her invisible in the first place.  But one day, Hush said, “ ____________ , I want to know what I look like.  Please could you make me visible again.”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 </w:t>
        <w:tab/>
        <w:t>food</w:t>
        <w:tab/>
        <w:tab/>
        <w:tab/>
        <w:t>drinks</w:t>
        <w:tab/>
        <w:tab/>
        <w:t>magic</w:t>
        <w:tab/>
        <w:tab/>
        <w:t>b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 </w:t>
        <w:tab/>
        <w:t>smile</w:t>
        <w:tab/>
        <w:tab/>
        <w:tab/>
        <w:t>frown</w:t>
        <w:tab/>
        <w:tab/>
        <w:tab/>
        <w:t>sleep</w:t>
        <w:tab/>
        <w:tab/>
        <w:tab/>
        <w:t>grow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 </w:t>
        <w:tab/>
        <w:t>big</w:t>
        <w:tab/>
        <w:tab/>
        <w:tab/>
        <w:t>small</w:t>
        <w:tab/>
        <w:tab/>
        <w:tab/>
        <w:t xml:space="preserve">invisible </w:t>
        <w:tab/>
        <w:tab/>
        <w:t xml:space="preserve">chang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</w:t>
        <w:tab/>
        <w:t>seen</w:t>
        <w:tab/>
        <w:tab/>
        <w:tab/>
        <w:t>found</w:t>
        <w:tab/>
        <w:tab/>
        <w:tab/>
        <w:t xml:space="preserve">heard </w:t>
        <w:tab/>
        <w:tab/>
        <w:t xml:space="preserve">los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 </w:t>
        <w:tab/>
        <w:t xml:space="preserve">crocodiles </w:t>
        <w:tab/>
        <w:tab/>
        <w:t>cars</w:t>
        <w:tab/>
        <w:tab/>
        <w:tab/>
        <w:t>rats</w:t>
        <w:tab/>
        <w:tab/>
        <w:tab/>
        <w:t xml:space="preserve">snak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 </w:t>
        <w:tab/>
        <w:t>Mother</w:t>
        <w:tab/>
        <w:tab/>
        <w:t xml:space="preserve">Father </w:t>
        <w:tab/>
        <w:tab/>
        <w:t xml:space="preserve">Uncle </w:t>
        <w:tab/>
        <w:tab/>
        <w:t xml:space="preserve">Grand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Part 2.  Draw a picture in the box below of one of the things Hush could do while she was invisibl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60720" cy="2468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53.55pt;height:194.3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Teacher made worksheet by Robyn L. Powley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09:00Z</dcterms:created>
  <dc:creator>teacher</dc:creator>
  <dc:description/>
  <dc:language>en-US</dc:language>
  <cp:lastModifiedBy>teacher</cp:lastModifiedBy>
  <cp:lastPrinted>2005-03-10T14:17:00Z</cp:lastPrinted>
  <dcterms:modified xsi:type="dcterms:W3CDTF">2005-03-11T00:11:00Z</dcterms:modified>
  <cp:revision>3</cp:revision>
  <dc:subject/>
  <dc:title>Name : ___________________________________</dc:title>
</cp:coreProperties>
</file>