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 Interest Inventory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st five things you like A LOT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List five thing you DON’T LIKE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4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5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at is one thing you have always wished you could do or learn to do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f you could have three wishes, what would you wish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at do you like to read about?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ell me about the best book you ever read?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ell me about your pets, favorite animals, collections, hobbies, ways you like to spend your free time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hat is your favorite subject in school?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footerReference w:type="default" r:id="rId2"/>
      <w:type w:val="nextPage"/>
      <w:pgSz w:w="12240" w:h="15840"/>
      <w:pgMar w:left="1872" w:right="1872" w:gutter="0" w:header="0" w:top="1872" w:footer="72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eacher created material by Robyn L. Powley 9/1/04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5T00:37:00Z</dcterms:created>
  <dc:creator>ad</dc:creator>
  <dc:description/>
  <dc:language>en-US</dc:language>
  <cp:lastModifiedBy>ad</cp:lastModifiedBy>
  <dcterms:modified xsi:type="dcterms:W3CDTF">2006-07-05T00:37:00Z</dcterms:modified>
  <cp:revision>2</cp:revision>
  <dc:subject/>
  <dc:title>Student Interest Inventory</dc:title>
</cp:coreProperties>
</file>